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</w:r>
      <w:r>
        <w:rPr>
          <w:b/>
          <w:i/>
          <w:sz w:val="28"/>
          <w:szCs w:val="28"/>
        </w:rPr>
        <w:t>TEMA 1:</w:t>
      </w:r>
      <w:r>
        <w:rPr/>
        <w:t xml:space="preserve">        </w:t>
      </w:r>
      <w:r>
        <w:rPr>
          <w:b/>
          <w:sz w:val="28"/>
          <w:szCs w:val="28"/>
          <w:u w:val="single"/>
        </w:rPr>
        <w:t>OIR Y ESCUCH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Oír y escuc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 El aparato fon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 La contaminación acú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- Fórmulas rítmicas: 1cor/2semic, 2semic/1cor y cor/. /sem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Tiempos fuertes y débiles de los comp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3180</wp:posOffset>
            </wp:positionV>
            <wp:extent cx="3800475" cy="4914900"/>
            <wp:effectExtent l="0" t="0" r="0" b="0"/>
            <wp:wrapTight wrapText="bothSides">
              <wp:wrapPolygon edited="0">
                <wp:start x="-33" y="0"/>
                <wp:lineTo x="-33" y="21541"/>
                <wp:lineTo x="21600" y="21541"/>
                <wp:lineTo x="21600" y="0"/>
                <wp:lineTo x="-33" y="0"/>
              </wp:wrapPolygon>
            </wp:wrapTight>
            <wp:docPr id="1" name="aparato-fon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arato-fona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Ejercicio 1 del cuadernillo. </w:t>
      </w:r>
      <w:r>
        <w:rPr>
          <w:b/>
          <w:sz w:val="28"/>
          <w:szCs w:val="28"/>
        </w:rPr>
        <w:t>Diferencias entre oír y escucha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Copiamos en el cuader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ír:</w:t>
      </w:r>
      <w:r>
        <w:rPr>
          <w:sz w:val="28"/>
          <w:szCs w:val="28"/>
        </w:rPr>
        <w:t xml:space="preserve"> es la capacidad de captar sonidos sin enterarnos del contenido o significado que esos sonidos tien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Escuchar</w:t>
      </w:r>
      <w:r>
        <w:rPr>
          <w:sz w:val="28"/>
          <w:szCs w:val="28"/>
        </w:rPr>
        <w:t>: es la capacidad de captar sonidos interpretándolos para que tengan sentido o signifi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gran diferencia entre oír y escuchar es que cuando escuchamos, somos capaces de interpretar los sonidos que oím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s animales están capacitados para oír pero no para escuchar. Escuchar es una capacidad que sólo tienen las person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2857500" cy="1289050"/>
            <wp:effectExtent l="0" t="0" r="0" b="0"/>
            <wp:wrapTight wrapText="bothSides">
              <wp:wrapPolygon edited="0">
                <wp:start x="-23" y="0"/>
                <wp:lineTo x="-23" y="21545"/>
                <wp:lineTo x="21600" y="21545"/>
                <wp:lineTo x="21600" y="0"/>
                <wp:lineTo x="-23" y="0"/>
              </wp:wrapPolygon>
            </wp:wrapTight>
            <wp:docPr id="2" name="o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40335</wp:posOffset>
            </wp:positionV>
            <wp:extent cx="2057400" cy="1781175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8255</wp:posOffset>
            </wp:positionV>
            <wp:extent cx="1600200" cy="1743075"/>
            <wp:effectExtent l="0" t="0" r="0" b="0"/>
            <wp:wrapTight wrapText="bothSides">
              <wp:wrapPolygon edited="0">
                <wp:start x="-126" y="0"/>
                <wp:lineTo x="-126" y="21480"/>
                <wp:lineTo x="21600" y="21480"/>
                <wp:lineTo x="21600" y="0"/>
                <wp:lineTo x="-126" y="0"/>
              </wp:wrapPolygon>
            </wp:wrapTight>
            <wp:docPr id="4" name="perro-musica_fo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rro-musica_fo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El aparato fonador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¿Qué es, para qué sirve y qué partes tie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la parte de nuestro cuerpo que nos permite emitir y articular soni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 partes son: labios, lengua, campanilla, velo del paladar, cuerdas vocales y pulm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  <w:u w:val="single"/>
        </w:rPr>
        <w:t>La contaminación acústic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62560</wp:posOffset>
            </wp:positionV>
            <wp:extent cx="2438400" cy="18764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1:00Z</dcterms:created>
  <dc:creator>XP-SP3-V-Gamolama</dc:creator>
  <dc:description/>
  <cp:keywords/>
  <dc:language>en-US</dc:language>
  <cp:lastModifiedBy>XP-SP3-V-Gamolama</cp:lastModifiedBy>
  <cp:lastPrinted>2013-09-25T10:06:00Z</cp:lastPrinted>
  <dcterms:modified xsi:type="dcterms:W3CDTF">2013-09-25T08:06:00Z</dcterms:modified>
  <cp:revision>4</cp:revision>
  <dc:subject/>
  <dc:title/>
</cp:coreProperties>
</file>